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Фрагмент из книги  Орлова Ю.М. “Исцеление философией“ </w:t>
      </w:r>
    </w:p>
    <w:p>
      <w:pPr>
        <w:pStyle w:val="Normal"/>
        <w:rPr>
          <w:sz w:val="28"/>
          <w:szCs w:val="28"/>
        </w:rPr>
      </w:pPr>
      <w:r>
        <w:rPr>
          <w:sz w:val="28"/>
          <w:szCs w:val="28"/>
        </w:rPr>
      </w:r>
    </w:p>
    <w:p>
      <w:pPr>
        <w:pStyle w:val="Normal"/>
        <w:rPr>
          <w:i/>
          <w:i/>
        </w:rPr>
      </w:pPr>
      <w:r>
        <w:rPr>
          <w:i/>
        </w:rPr>
        <w:t>Каждый человек, независимо от своего желания быть ему или не быть философом, имеет собственную философию жизни. Но далеко не всегда она помогает обеспечить полноценную жизнь, физическое и психическое здоровье. Преобладающая часть так называемых психосоматических болезней вызвана тем, что мы неправильно думаем, то есть, имеем плохую жизненную философию и не в состоянии справиться  с тиранией отрицательных эмоций, потребностей, привычек, социальных стереотипов. Пока мы находимся в их власти, у нас нет надежды обрести свободу от самих себя.</w:t>
      </w:r>
    </w:p>
    <w:p>
      <w:pPr>
        <w:pStyle w:val="Normal"/>
        <w:rPr>
          <w:i/>
          <w:i/>
        </w:rPr>
      </w:pPr>
      <w:r>
        <w:rPr>
          <w:i/>
        </w:rPr>
        <w:t>Как научиться мыслить правильно? Как добиться того, чтобы эмоции и потребности не были сильными, хроническими и не программировали наше поведение? Решить эти задачи поможет освоение основных умственных операций, доступно и последовательно описанных в данной книге. Отвечая на вопросы, представленные в ней, вы раскроете интимные внутренние механизмы своего ума, овладеете искусством ведения дневника, который является одним из наиболее эффективных инструментов самооздоровления.</w:t>
      </w:r>
    </w:p>
    <w:p>
      <w:pPr>
        <w:pStyle w:val="Normal"/>
        <w:rPr>
          <w:i/>
          <w:i/>
        </w:rPr>
      </w:pPr>
      <w:r>
        <w:rPr>
          <w:i/>
        </w:rPr>
        <w:t>Обычно мысли, события и переживания эмоций быстро забываются, и человек лишается возможности для самоанализа. Дневник же позволяет фиксировать все точно и вовремя. Опираясь на свои многолетние исследования и опыт, автор утверждает, что раздражение, душевная боль и эмоциональный стресс уходят, если человек в состоянии покоя возвращается к своим записям и правильно размысливает прошлые переживания и конфликтные ситуации, поэтому книга окажется полезной тем, кто самостоятельно изучает саногенное мышление, или применяет терапию методом Шичко.</w:t>
      </w:r>
    </w:p>
    <w:p>
      <w:pPr>
        <w:pStyle w:val="Normal"/>
        <w:rPr>
          <w:i/>
          <w:i/>
          <w:lang w:val="en-US"/>
        </w:rPr>
      </w:pPr>
      <w:r>
        <w:rPr>
          <w:i/>
        </w:rPr>
        <w:t>Познавая устройство наших умственных программ поведения, вы постигаете природу собственных эмоций, потребностей, желаний и обретаете небывалую способность к управлению ими. И, самое главное, - вы учитесь саногенному (оздоравливающему) мышлению, которое продлевает жизнь, делает ее гармоничной и благополучной.</w:t>
      </w:r>
    </w:p>
    <w:p>
      <w:pPr>
        <w:pStyle w:val="Normal"/>
        <w:rPr/>
      </w:pPr>
      <w:r>
        <w:rPr/>
        <w:t xml:space="preserve"> </w:t>
      </w:r>
    </w:p>
    <w:p>
      <w:pPr>
        <w:pStyle w:val="Normal"/>
        <w:rPr/>
      </w:pPr>
      <w:r>
        <w:rPr/>
        <w:t>1. О ПРИНЦИПАХ ЗДОРОВОГО МЫШЛЕНИЯ</w:t>
      </w:r>
    </w:p>
    <w:p>
      <w:pPr>
        <w:pStyle w:val="Normal"/>
        <w:rPr/>
      </w:pPr>
      <w:r>
        <w:rPr/>
        <w:t>Философия обыденной жизни в той или иной форме есть у каждого, даже если человек вообще не слышал слово "философия" и в его лексиконе всего несколько слов. Поэтому любой из нас, хотим мы этого или нет, создает определенную философию повседневности, обеспечивающую понимание событий, которые с нами происходят.</w:t>
      </w:r>
    </w:p>
    <w:p>
      <w:pPr>
        <w:pStyle w:val="Normal"/>
        <w:rPr/>
      </w:pPr>
      <w:r>
        <w:rPr/>
        <w:t>Умение жить предполагает выработку хорошей философии того дела, которым занят человек. Она облегчает принятие решений относительно тех вещей, которые нас касаются, и способствует нашему благополучию.</w:t>
      </w:r>
    </w:p>
    <w:p>
      <w:pPr>
        <w:pStyle w:val="Normal"/>
        <w:rPr/>
      </w:pPr>
      <w:r>
        <w:rPr/>
        <w:t>Именно достижение благополучия является единственным критерием хорошей философии обыденной жизни, хотя это понятие требует истолкования. Благополучие можно видеть в разных контекстах. Временной контекст позволяет думать о кратковременном, долговременном и даже вечном благополучии. В этом случае приходится думать о загробной жизни, что не каждому подходит. Краткое благополучие может завершиться длительным неблагополучием. То, что мы считаем неблагополучием, может восприниматься как благополучие, если после него могли бы быть более тяжкие последствия. Некто вследствие дорожно-транспортного происшествия потерял 1000 у.е. на ремонт машины, но рад, что остался в живых, а человек, опадавший на самолёт, который впоследствии разбился, переполнен благодарностью к нерасторопному таксисту.</w:t>
      </w:r>
    </w:p>
    <w:p>
      <w:pPr>
        <w:pStyle w:val="Normal"/>
        <w:rPr/>
      </w:pPr>
      <w:r>
        <w:rPr/>
        <w:t>Благополучие может быть индивидуальным, семейным и благополучием всего сообщества. Философия обыденной жизни связывает единичное благополучие индивидуума с благополучием близких людей, с семьей, с обществом.</w:t>
      </w:r>
    </w:p>
    <w:p>
      <w:pPr>
        <w:pStyle w:val="Normal"/>
        <w:rPr/>
      </w:pPr>
      <w:r>
        <w:rPr/>
        <w:t>Эта философия создается, к сожалению, стихийно, бессознательно, пока не научно. В процессе жизни человек заимствует из окружения готовые программы мышления, именуемые социальными стереотипами, и на их основе разрабатывает свою философию. Это может быть философия воспитания детей, философия любовных отношений, философия заработка, философия различных сфер жизни, которые значимы для человека и которые применяются к со-</w:t>
      </w:r>
    </w:p>
    <w:p>
      <w:pPr>
        <w:pStyle w:val="Normal"/>
        <w:rPr/>
      </w:pPr>
      <w:r>
        <w:rPr/>
        <w:t xml:space="preserve"> </w:t>
      </w:r>
    </w:p>
    <w:p>
      <w:pPr>
        <w:pStyle w:val="Normal"/>
        <w:rPr/>
      </w:pPr>
      <w:r>
        <w:rPr/>
        <w:t>соответствующим обстоятельствам. При этом он заимствует сам опыт философствования и все подчиняет своему предмету, например, любви или воспитанию. И. Кант считал, что философии невозможно научиться, так как она не существует в форме готовой, признанной науки, а можно научиться только философствовать.</w:t>
      </w:r>
    </w:p>
    <w:p>
      <w:pPr>
        <w:pStyle w:val="Normal"/>
        <w:rPr/>
      </w:pPr>
      <w:r>
        <w:rPr/>
        <w:t>Представление о том, что чувства составляют некоторую самостоятельную область души, держится со времен Платона, который выделял в душе отдельно разум, чувства и волю. А исследования психологов показали, что, оказывается, чувства возникают вследствие того, как человек определяет ситуацию, то есть в зависимости от мышления. Одна и та же ситуация для одного будет ситуацией успеха, а для другого неудачи, одно и то же поведение другого может быть интерпретировано как нейтральное или как обидное. Значит, все зависит от того, как человек определяет ситуацию и насколько эта ситуация для него значима.</w:t>
      </w:r>
    </w:p>
    <w:p>
      <w:pPr>
        <w:pStyle w:val="Normal"/>
        <w:rPr/>
      </w:pPr>
      <w:r>
        <w:rPr/>
        <w:t>Сколько длится оскорбление или обида? Секунды. А сколько времени действует в уме результат от этого?</w:t>
      </w:r>
    </w:p>
    <w:p>
      <w:pPr>
        <w:pStyle w:val="Normal"/>
        <w:rPr/>
      </w:pPr>
      <w:r>
        <w:rPr/>
        <w:t>Часами, днями, неделями, а некоторые годами помнят оскорбления и вынашивают планы мести, воспроизводят в уме обстоятельства оскорбления, обдумывают новые ситуации, в которых они могли бы взять реванш. Когда люди вспоминают эти ситуации, участвуют в них в своем воображении, ведут диалоги с обидчиками и повторно испытывают стыд, отвращение и жалость к себе, они всегда воспламеняются гневом на обидчиков. И это происходит всякий раз, когда в сознании всплывают воспоминания, "наэлектризованные" психическим зарядом эмоциональной энергии. Это касается не только оскорбления. Представьте себе человека во власти ревнивых образов или ожиданий большой неудачи.</w:t>
      </w:r>
    </w:p>
    <w:p>
      <w:pPr>
        <w:pStyle w:val="Normal"/>
        <w:rPr/>
      </w:pPr>
      <w:r>
        <w:rPr/>
        <w:t>Обыденная философия нам говорит, что если забывать обиды, нас будут часто обижать. Ничто не должно быть обидчиков проходить безнаказанно, и даже классик философии иррационализма А. Шопенгауэр утверждал: "Забыть дурную черту в человеке — это все равно, что бросить с трудом добытые деньги. Это правило ограждает нас от глупой доверчивости и глупой дружбы". Нетрудно догадаться, сколько здоровья, радости и сил человек теряет при этой установке.</w:t>
      </w:r>
    </w:p>
    <w:p>
      <w:pPr>
        <w:pStyle w:val="Normal"/>
        <w:rPr/>
      </w:pPr>
      <w:r>
        <w:rPr/>
        <w:t>Проповедуя такую философию, люди не могут забыть обиды и оскорбления, прошлые неудачи, что дезорганизует их внутренний мир. И это определяется не особенностями нашей памятливости, а особым менталитетом, который представляет собою не что иное, как умственные привычки, точнее типичные программы мышления, которые включаются в определенных ситуациях. Способы мышления, связанные с обидой, стыдом, какими-либо ситуациями поразительно сходны у представителей одной субкультуры. Чувство берет управление на себя и включается обычная порождающая эмоцию программа, характерная для обыденной философии человека. "Он должен поступать со мной так, а поступает иначе. Следовательно, он меня не уважает". "Я здесь и теперь должен выглядеть так-то, быть таким-то, а у меня происходит что-то иначе". Отсюда возникает эмоция обиды или стыда, которая в свою очередь запускает психосоматическую реакцию организма.</w:t>
      </w:r>
    </w:p>
    <w:p>
      <w:pPr>
        <w:pStyle w:val="Normal"/>
        <w:rPr/>
      </w:pPr>
      <w:r>
        <w:rPr/>
        <w:t>Обыденное мышление человека патогенно в том смысле, что оно обязательно порождает эмоциональный стресс и конфликт с самим собою, с окружением, со всеми его последствиями для здоровья. Это не патологическое, а вполне нормальное мышление, но оно патогенно.</w:t>
      </w:r>
    </w:p>
    <w:p>
      <w:pPr>
        <w:pStyle w:val="Normal"/>
        <w:rPr/>
      </w:pPr>
      <w:r>
        <w:rPr/>
      </w:r>
    </w:p>
    <w:p>
      <w:pPr>
        <w:pStyle w:val="Normal"/>
        <w:rPr/>
      </w:pPr>
      <w:r>
        <w:rPr/>
        <w:t>Признание реальности эмоций</w:t>
      </w:r>
    </w:p>
    <w:p>
      <w:pPr>
        <w:pStyle w:val="Normal"/>
        <w:rPr/>
      </w:pPr>
      <w:r>
        <w:rPr/>
        <w:t>Все Учителя человечества, указывая путь улучшения здоровья, предлагают укротить такие эмоции как гнев, зависть, гордость, страх. Они предлагают не культивировать и не переживать эти эмоции. Но опыт показывает, что человек не может устранить эмоцию, если она есть. Он может только не выражать ее. Для здоровья важно не просто подавлять эти эмоции, а добиться того, чтобы они не были сильными и не стали хроническими. Для здоровья также важно, чтобы эмоции не программировали вашего поведения и не были источниками длительного эмоционального стресса, ведущего к истощению защитных сил организма. Но если эмоции нам не подвластны, то сохранение здоровья человека - проблематично.</w:t>
      </w:r>
    </w:p>
    <w:p>
      <w:pPr>
        <w:pStyle w:val="Normal"/>
        <w:rPr/>
      </w:pPr>
      <w:r>
        <w:rPr/>
        <w:t>Общество требует от нас поступков. Если вы их не совершаете - возникает стресс. Если вы их совершаете - тоже стресс. Например,</w:t>
      </w:r>
    </w:p>
    <w:p>
      <w:pPr>
        <w:pStyle w:val="Normal"/>
        <w:rPr/>
      </w:pPr>
      <w:r>
        <w:rPr/>
        <w:t xml:space="preserve"> </w:t>
      </w:r>
    </w:p>
    <w:p>
      <w:pPr>
        <w:pStyle w:val="Normal"/>
        <w:rPr/>
      </w:pPr>
      <w:r>
        <w:rPr/>
        <w:t>вы поступаете справедливо, поддерживая идею справедливости, наказывая виновных, поскольку в вашей философии есть вполне нормальное положение "виновный должен быть наказан", а в результате вы сами оказываетесь наказаны чувством вины. Если заслуживают наказания ваши любимые, например, дочь, жена, друг, то, следуя этой максиме, вы сами оказываетесь наказанными чувством вины, поскольку причинили страдание близким, наказав их, хотя и справедливо. Если же вы отказываетесь от наказания, вы будете страдать оттого, что вы "плохой отец и не занимаетесь воспитанием", вы миритесь с несправедливостью.</w:t>
      </w:r>
    </w:p>
    <w:p>
      <w:pPr>
        <w:pStyle w:val="Normal"/>
        <w:rPr/>
      </w:pPr>
      <w:r>
        <w:rPr/>
        <w:t>Ваша жизненная философия, оправданная тысячелетиями развития культуры и правосознания, намекает изнутри: "Справедливо, когда наказание соразмерно проступку". Но тех, кто разделяет эту идею, она с поразительной иронией вовлекает в конфликт. Ваш сын разбил вазу, и вы его наказали, а в семье конфликт. "Почему, когда он в прошлый раз разбил не вазу, а стакан, вы его не наказывали?" Ответ: "Так как ваза дороже стакана". Вы же поступили справедливо и вроде рассудительно: "Наказание должно быть соразмерно проступку", "Если детей не наказывать, то они испортятся". Но откуда же возникает мучительное чувство вины? Ведь вы поступили справедливо и правильно.</w:t>
      </w:r>
    </w:p>
    <w:p>
      <w:pPr>
        <w:pStyle w:val="Normal"/>
        <w:rPr/>
      </w:pPr>
      <w:r>
        <w:rPr/>
        <w:t>Вы ожидаете каких-то действий от близкого человека, а этих действий нет. Это вызывает обиду. Иногда бывает так, что обидчик и не подозревает о том, что он вас обидел. Поэтому эмоции возникают сами собою и отражаются во взаимодействии. Если кто-то обиделся на вас, то на этот раз уже страдаете вы, но не от обиды, а от чувства вины.</w:t>
      </w:r>
    </w:p>
    <w:p>
      <w:pPr>
        <w:pStyle w:val="Normal"/>
        <w:rPr/>
      </w:pPr>
      <w:r>
        <w:rPr/>
        <w:t>Вас несправедливо обидели год назад, а сегодня вы страдаете от простого воспоминания об этом, не можете заснуть пьете снотворное, хотя вас здесь и теперь никто не обижаете. Это все считается естественным, хотя очевидно, что все это является следствием нашего нормального, но, к сожалению, патогенного мышления. Стимулы, вызывающие обиду или оскорбление действуют секунды, а результаты проявляются длительное время. Нетрудно понять, что ваше состояние и благополучие являются результатам вашего мышления.</w:t>
      </w:r>
    </w:p>
    <w:p>
      <w:pPr>
        <w:pStyle w:val="Normal"/>
        <w:rPr/>
      </w:pPr>
      <w:r>
        <w:rPr/>
        <w:t xml:space="preserve"> </w:t>
      </w:r>
    </w:p>
    <w:p>
      <w:pPr>
        <w:pStyle w:val="Normal"/>
        <w:rPr/>
      </w:pPr>
      <w:r>
        <w:rPr/>
        <w:t>Саногенное и патогенное мышление</w:t>
      </w:r>
    </w:p>
    <w:p>
      <w:pPr>
        <w:pStyle w:val="Normal"/>
        <w:rPr/>
      </w:pPr>
      <w:r>
        <w:rPr/>
        <w:t>Мышление можно подразделить на патогенное и саногенное *. Именно обыденное, патогенное мышление продлевает стресс далеко за пределы объективного существования стрессора. С другой стороны, мышление может работать на то, чтобы уменьшить страдания от неудачи или от обиды, вины, стыда или другой эмоции, причиняющей нам мучения. Все зависит от способов мышления, от обыденной философии человека. Итак, мы различаем патогенное и Саногенное мышление. Они различаются по последствиям, которые они порождают: болезнь и страдание, или благополучие и защиту.</w:t>
      </w:r>
    </w:p>
    <w:p>
      <w:pPr>
        <w:pStyle w:val="Normal"/>
        <w:rPr/>
      </w:pPr>
      <w:r>
        <w:rPr/>
        <w:t>Приведенные примеры говорят, что совершенно правильное мышление может причинять ущерб. Чем же оно отличается от саногенного мышления?</w:t>
      </w:r>
    </w:p>
    <w:p>
      <w:pPr>
        <w:pStyle w:val="Normal"/>
        <w:rPr/>
      </w:pPr>
      <w:r>
        <w:rPr/>
        <w:t>Принцип уместности умственных актов</w:t>
      </w:r>
    </w:p>
    <w:p>
      <w:pPr>
        <w:pStyle w:val="Normal"/>
        <w:rPr/>
      </w:pPr>
      <w:r>
        <w:rPr/>
        <w:t>Мышление, как и любое поведение, может быть уместным и не уместным. Наказание виновных уместно для гражданских отношений, а для любовных, как мы это видели, неуместно. Спаситель это сформулировал точно: "Кесарю - кесарево, Богу - Богово". Нарушение этого требования немедленно вызывает стресс.</w:t>
      </w:r>
    </w:p>
    <w:p>
      <w:pPr>
        <w:pStyle w:val="Normal"/>
        <w:rPr/>
      </w:pPr>
      <w:r>
        <w:rPr/>
        <w:t>Принцип сознательности</w:t>
      </w:r>
    </w:p>
    <w:p>
      <w:pPr>
        <w:pStyle w:val="Normal"/>
        <w:rPr/>
      </w:pPr>
      <w:r>
        <w:rPr/>
        <w:t>Бессознательные, автоматические реакции ума приводят к конфликту и стрессу. Нам чаще всего приходится жалеть о поступках, которые для нас были естественны и соответствовали культурным стереотипам. Например, гнев вызывается неподобающим поведением других, даже любимых. Однако мы не успеваем осознать, как эмоция гнева включает агрессию против виновного. Таким образом, применение совершенно правильной идеи приводит к стрессу в силу ее автоматического, привычного проявления в действии. Следовательно, патогенное мышление — это мышление не только неуместное, но и бессознательное в силу привычки.</w:t>
      </w:r>
    </w:p>
    <w:p>
      <w:pPr>
        <w:pStyle w:val="Normal"/>
        <w:rPr/>
      </w:pPr>
      <w:r>
        <w:rPr/>
        <w:t>Принцип самосознания</w:t>
      </w:r>
    </w:p>
    <w:p>
      <w:pPr>
        <w:pStyle w:val="Normal"/>
        <w:rPr/>
      </w:pPr>
      <w:r>
        <w:rPr/>
        <w:t>Любая эмоция имеет свои программы самореализации, и если она возникла, то приводит в движение привычные программы реагирования, которые обязательно создадут конфликт. Следовательно, привычное и бессознательное мышление - патогенно. Самосознание способствует саногенному мышлению.</w:t>
      </w:r>
    </w:p>
    <w:p>
      <w:pPr>
        <w:pStyle w:val="Normal"/>
        <w:rPr/>
      </w:pPr>
      <w:r>
        <w:rPr/>
        <w:t>Принцип осознания привычек собственного ума</w:t>
      </w:r>
    </w:p>
    <w:p>
      <w:pPr>
        <w:pStyle w:val="Normal"/>
        <w:rPr/>
      </w:pPr>
      <w:r>
        <w:rPr/>
        <w:t>В эмоциональном состоянии человек непроизвольно выбирает тот ход мыслей, к которому он привык в опыте переживания этой эмоции в прошлом, так как любая типичная ситуация возбуждает определенную, отработанную ранее программу мыслей, которая способствует реализации этой эмоции. Однако привычки, даже умственные, бывают вредными и полезными.</w:t>
      </w:r>
    </w:p>
    <w:p>
      <w:pPr>
        <w:pStyle w:val="Normal"/>
        <w:rPr/>
      </w:pPr>
      <w:r>
        <w:rPr/>
        <w:t>Представьте на минуту, что вы назначили свидание, а ваша подруга не пришла. Степень обиды зависит от привычного хода мысли: "Она пренебрегает мною", или "Она спешила и подвернула ногу и попала в травматологию", или "Она забыла, так как, наверное, что-то ее отвлекло".</w:t>
      </w:r>
    </w:p>
    <w:p>
      <w:pPr>
        <w:pStyle w:val="Normal"/>
        <w:rPr/>
      </w:pPr>
      <w:r>
        <w:rPr/>
        <w:t>Эти три варианта действуют по-разному. Обидчивый выберет первый вариант. Привычка мыслить подобным образом и делает его обидчивым. Осознание этого может скорректировать его чувства. Патогенное мышление — слепое следование привычкам нашего мышления без предвидения его последствий. Отсюда вывод: сознательное мышление будет, наоборот, порождать благополучие, так как оно позволяет установить неуместность соответствующего поведения.</w:t>
      </w:r>
    </w:p>
    <w:p>
      <w:pPr>
        <w:pStyle w:val="Normal"/>
        <w:rPr/>
      </w:pPr>
      <w:r>
        <w:rPr/>
        <w:t>Первая задача самосовершенствования состоит в том, чтобы научиться различать в себе привычки, автоматизмы, ведущие к образованию определенных эмоций и соответственно создающие стресс. Она также состоит в осознании своего патогенного мышления и различении его от привычек саногенного мышления и, соответственно, в сознательном сдерживании первых и культивировании вторых. Но для этого нужно уметь их различать. Поэтому усвоение саногенного мышления предполагает научение интроспекции. Хорошая интроспекция требует полноценной жизненной философии. Правильная интроспекция является условием оздоравливающего мышления.</w:t>
      </w:r>
    </w:p>
    <w:p>
      <w:pPr>
        <w:pStyle w:val="Normal"/>
        <w:rPr/>
      </w:pPr>
      <w:r>
        <w:rPr/>
        <w:t>Саногенное мышление расширяет многообразие ходов мысли и раскрепощает мысль, предлагая новые программы, уменьшающие эмоциональность. Чтобы мыслить саногенно, нужно выработать новые привычки думать о конкретной эмоции, скажем, об обиде, стыде и зависти. Тогда эти эмоции не смогут однозначно программировать ход мыслей.</w:t>
      </w:r>
    </w:p>
    <w:p>
      <w:pPr>
        <w:pStyle w:val="Normal"/>
        <w:rPr/>
      </w:pPr>
      <w:r>
        <w:rPr/>
        <w:t>Принцип интроспекции</w:t>
      </w:r>
    </w:p>
    <w:p>
      <w:pPr>
        <w:pStyle w:val="Normal"/>
        <w:rPr/>
      </w:pPr>
      <w:r>
        <w:rPr/>
        <w:t>Интроспекция в СГМ должна приводить к осознанию привычных умственных операций, порождающих эмоцию.</w:t>
      </w:r>
    </w:p>
    <w:p>
      <w:pPr>
        <w:pStyle w:val="Normal"/>
        <w:rPr/>
      </w:pPr>
      <w:r>
        <w:rPr/>
        <w:t>Однако это осознание не может быть достигнуто без знания психологии мышления и психологии эмоций. Если попросить человека подумать о том, как устроена его гордость или зависть, то он опишет свои переживания, но не сможет указать те умственные операции, которые их порождают, так как каждая из них сама по себе не порождает эмоцию. Это просто операции и все. Если поставить вопрос иначе: "Вследствие каких умственных операций возникает, к примеру, гордость или зависть?", то вероятность правильного ответа возрастает. Сразу же становится очевидным, что без акта сравнения себя с другим, принятия другого таким же, как и вы, выделения объекта сравнения невозможно завидовать или гордиться.</w:t>
      </w:r>
    </w:p>
    <w:p>
      <w:pPr>
        <w:pStyle w:val="Normal"/>
        <w:rPr/>
      </w:pPr>
      <w:r>
        <w:rPr/>
        <w:t xml:space="preserve">Точно так же можно определить те операции, которые вызывают обиду, вину, стыд, страх, и, таким образом, осознав их, мы приобретаем возможность контроля этих эмоций, ибо прекращение любой одной из комплекса операций делает невозможным возникновение этих эмоций. Если мы отказываемся сравнивать, то зависть исчезает. Но вместе с ней исчезает и гордость, которая доставляет нам удовольствие. Если вы принимаете другого таким, каков он есть, то становится невозможным сравнение его с некими ожиданиями, …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16:00Z</dcterms:created>
  <dc:creator>Виктория</dc:creator>
  <dc:description/>
  <cp:keywords/>
  <dc:language>en-US</dc:language>
  <cp:lastModifiedBy>1</cp:lastModifiedBy>
  <dcterms:modified xsi:type="dcterms:W3CDTF">2008-06-10T17:16:00Z</dcterms:modified>
  <cp:revision>2</cp:revision>
  <dc:subject/>
  <dc:title>Фрагмент из книги  “Исцеление любовью“ Орлов 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Ссылка">
    <vt:lpwstr>http://www.sanogen-ket.ru</vt:lpwstr>
  </property>
</Properties>
</file>