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Фрагмент из книги  Орлов</w:t>
      </w:r>
      <w:r>
        <w:rPr>
          <w:sz w:val="28"/>
          <w:szCs w:val="28"/>
          <w:lang w:val="uk-UA"/>
        </w:rPr>
        <w:t>а</w:t>
      </w:r>
      <w:r>
        <w:rPr>
          <w:sz w:val="28"/>
          <w:szCs w:val="28"/>
        </w:rPr>
        <w:t xml:space="preserve"> Ю.М. “Как беречь любовь“ </w:t>
      </w:r>
    </w:p>
    <w:p>
      <w:pPr>
        <w:pStyle w:val="Normal"/>
        <w:rPr>
          <w:sz w:val="28"/>
          <w:szCs w:val="28"/>
        </w:rPr>
      </w:pPr>
      <w:r>
        <w:rPr>
          <w:sz w:val="28"/>
          <w:szCs w:val="28"/>
        </w:rPr>
      </w:r>
    </w:p>
    <w:p>
      <w:pPr>
        <w:pStyle w:val="Normal"/>
        <w:rPr>
          <w:i/>
          <w:i/>
        </w:rPr>
      </w:pPr>
      <w:r>
        <w:rPr>
          <w:i/>
        </w:rPr>
        <w:t>Любовь возникает независимо от воли и желаний человека, но если она уже поселилась в вашем сердце, то в ваших руках - разрушить или взрастить это нежное чувство.</w:t>
      </w:r>
    </w:p>
    <w:p>
      <w:pPr>
        <w:pStyle w:val="Normal"/>
        <w:rPr>
          <w:i/>
          <w:i/>
        </w:rPr>
      </w:pPr>
      <w:r>
        <w:rPr>
          <w:i/>
        </w:rPr>
        <w:t>Потеря любви не происходит случайно. В силу неумения и неспособности контролировать себя, свои эмоции влюбленные делают очень многое для разрушения собственных отношений, причем, чем больше боятся потерять любовь, тем больше совершают ошибок. Когда люди не в браке, то их любовные неудачи остаются только их неудачами, но если вы связаны священными узами брака, то ваши трудности в любви становятся источником страдания для тех, кто вас любит, эмоционально связан с вами и зависит от вас.</w:t>
      </w:r>
    </w:p>
    <w:p>
      <w:pPr>
        <w:pStyle w:val="Normal"/>
        <w:rPr>
          <w:i/>
          <w:i/>
        </w:rPr>
      </w:pPr>
      <w:r>
        <w:rPr>
          <w:i/>
        </w:rPr>
        <w:t>В книге анализируются причины возникновения ссор и конфликтов, освещаются проблемы несовместимости партнеров, негативного влияния обостренного чувства ревности, обиды, вины, стыда, ущемленного достоинства и других эмоций на взаимоотношения между людьми, любящими друг друга.</w:t>
      </w:r>
    </w:p>
    <w:p>
      <w:pPr>
        <w:pStyle w:val="Normal"/>
        <w:rPr>
          <w:i/>
          <w:i/>
        </w:rPr>
      </w:pPr>
      <w:r>
        <w:rPr>
          <w:i/>
        </w:rPr>
        <w:t>Предлагаются возможные пути ослабления эмоционального стресса родителей и детей, связанного с распадом семьи, акцентируется внимание на том, что ключом к разрешению многих семейных неурядиц является умение людей понимать и контролировать собственные эмоции, что позволяет не только сберечь, но и укрепить возникшие друг к другу чувства.</w:t>
      </w:r>
    </w:p>
    <w:p>
      <w:pPr>
        <w:pStyle w:val="Normal"/>
        <w:rPr/>
      </w:pPr>
      <w:r>
        <w:rPr/>
        <w:t xml:space="preserve"> </w:t>
      </w:r>
    </w:p>
    <w:p>
      <w:pPr>
        <w:pStyle w:val="Normal"/>
        <w:rPr/>
      </w:pPr>
      <w:r>
        <w:rPr/>
        <w:t>ВВЕДЕНИЕ</w:t>
      </w:r>
    </w:p>
    <w:p>
      <w:pPr>
        <w:pStyle w:val="Normal"/>
        <w:rPr/>
      </w:pPr>
      <w:r>
        <w:rPr/>
        <w:t>Эмоции возникли в эволюции духа, и одна из их функций в жизни состоит в нанесении страдания, поэтому они плохо контролируются нами. Такие вещи, как боль и отвращение, в отличие от стыда, чувства вины, зависти, мало зависят от жизненной философии и совсем не зависят от нашей воли. Боль и страдание регулируют наше поведение, запрещая что-то делать. «Не суй палец в огонь», «Не ешь это!» - молча говорят нам они. Обида, вина, зависть, стыд и другие эмоции говорят нам то же самое, только применительно к более сложным ситуациям взаимоотношений с людьми.</w:t>
      </w:r>
    </w:p>
    <w:p>
      <w:pPr>
        <w:pStyle w:val="Normal"/>
        <w:rPr/>
      </w:pPr>
      <w:r>
        <w:rPr/>
        <w:t>Эмоции работают объективно, и их суть в том, что они возникают против нашей воли. Самое большое, что мы можем сделать, это задержать их проявления, сделать вид, что нам не больно, не стыдно, не обидно, не противно. За время коллективной жизни многих поколений мы научились выражать и сдерживать свои эмоции, но не научились их устранять. Если тебе больно или стыдно, то, как бы ты ни скрывал, ни сдерживал их, тебе все равно больно или стыдно. От сдерживания эмоций страдание только усиливается. Когда мы выражаем эмоции, даем им ход, страдание уменьшается.</w:t>
      </w:r>
    </w:p>
    <w:p>
      <w:pPr>
        <w:pStyle w:val="Normal"/>
        <w:rPr/>
      </w:pPr>
      <w:r>
        <w:rPr/>
        <w:t>Таким образом, каждый частный вид спасения от эмоций зависит от того, как мы можем справиться с ними, ослабить или нейтрализовать их. Если бы на этот вопрос был готов ответ, то мне не пришлось бы писать об этом.</w:t>
      </w:r>
    </w:p>
    <w:p>
      <w:pPr>
        <w:pStyle w:val="Normal"/>
        <w:rPr/>
      </w:pPr>
      <w:r>
        <w:rPr/>
        <w:t>Такого рода мудрость была известна давно. Правда, дело при этом упирается в то, как управлять желаниями и чувствами, раз они нам не подчиняются, а действуют сами собой. Люди давно экспериментировали над этим. Умерщвление плоти почти всеми религиями рассматривается как метод спасения. Однако не каждый желает применять этот метод на себе, чувствуя, что жизнь-то как раз и состоит из удовлетворения разных потребностей и желаний, а также приятных переживаний. Притом страдание, перемежаясь с удовольствиями, делает их более значимыми. Если я сейчас дрожу от холода, то мое удовольствие от расслабляющего тепла возрастает. Воздержание от пищи делает ее необыкновенно вкусной и т.д.</w:t>
      </w:r>
    </w:p>
    <w:p>
      <w:pPr>
        <w:pStyle w:val="Normal"/>
        <w:rPr/>
      </w:pPr>
      <w:r>
        <w:rPr/>
        <w:t>В какой мере эта диалектика страданий и удовольствия зависит от нашей мудрости? Представим на минуту, что я каждый момент страдания думаю, что оно не оставит меня никогда и я буду страдать вечно. Эта мысль присоединяет к страданиям голода нечто такое, что делает страдание невыносимым. Иное дело, когда голодный думает о том, как он насытится. Оказывается, что это нечто будет устранено, если человек примитивно мудр, так как знает, что за холодом придет тепло, за голодом - насыщение, то есть он начинает правильно думать.</w:t>
      </w:r>
    </w:p>
    <w:p>
      <w:pPr>
        <w:pStyle w:val="Normal"/>
        <w:rPr/>
      </w:pPr>
      <w:r>
        <w:rPr/>
        <w:t>Но польза от страдания проблематична. Иначе все страдальцы были бы прекрасными людьми. Однако среди страдальцев, прошедших мучительное детство, мерзавцев больше, чем среди благополучных людей.</w:t>
      </w:r>
    </w:p>
    <w:p>
      <w:pPr>
        <w:pStyle w:val="Normal"/>
        <w:rPr/>
      </w:pPr>
      <w:r>
        <w:rPr/>
        <w:t xml:space="preserve"> </w:t>
      </w:r>
    </w:p>
    <w:p>
      <w:pPr>
        <w:pStyle w:val="Normal"/>
        <w:rPr/>
      </w:pPr>
      <w:r>
        <w:rPr/>
        <w:t>Страдание, как и счастье, распределены между людьми неравномерно и несправедливо. И это естественно, и не следует искать в этом некую ошибку природы или Творца. Достаточно подумать о том, что в одних и тех же обстоятельствах мне плохо, а другому хорошо. Иногда наоборот. Мое благополучие зависит не только от обстоятельств, но и от того, как я их определяю и в каком состоянии я сам.</w:t>
      </w:r>
    </w:p>
    <w:p>
      <w:pPr>
        <w:pStyle w:val="Normal"/>
        <w:rPr/>
      </w:pPr>
      <w:r>
        <w:rPr/>
        <w:t>«Если я благополучна и радуюсь жизни, - характеризует себя моя клиентка, - все это разом кончается, если в следующую минуту обиделась на мужа. Например, он забыл о моем дне рождения, опоздал на три часа. Позвонил, что едет домой, извиняется. Представляете, беспокойство, что с ним несчастье, исчезает, и тревога разом сменяется гневом или еще чем-нибудь. За секунду обиделась, а у меня испорчен день, да еще и мужа буквально разорвала бы, хотя это не входит в мои планы».</w:t>
      </w:r>
    </w:p>
    <w:p>
      <w:pPr>
        <w:pStyle w:val="Normal"/>
        <w:rPr/>
      </w:pPr>
      <w:r>
        <w:rPr/>
        <w:t>Итак, от мысли зависит мое благополучие или страдание. Если я думаю, например, что она меня любит, я счастлив, если же нет - страдаю. Причем не имеет значения правильно или неправильно я думаю; главное — я сам ее люблю, и поэтому это отношение делает мое благополучие зависимым от моих мыслей. Получается, что именно от своих мыслей радуюсь или страдаю. Если же я ее не люблю, то действие этих мыслей на мое настроение прекращается, так как вопрос «любит меня она или нет» теряет свое значение. Но я ее люблю, и поэтому мое настроение и благополучие полностью во власти моих мыслей о том, любит она меня или нет.</w:t>
      </w:r>
    </w:p>
    <w:p>
      <w:pPr>
        <w:pStyle w:val="Normal"/>
        <w:rPr/>
      </w:pPr>
      <w:r>
        <w:rPr/>
        <w:t>Представим себе на минуту, что она любит меня, но для меня это тайна. Сказанное выше все равно будет верным. Представим, что она меня не любит, но я думаю, что это не так. «Она меня любит, но у нее плохой характер», - думаю я, и мне хорошо. Моя мысль вносит поправки в реальные обстоятельства и поддерживает мое благополучие. Могущество мысли, очевидно: она создает реальность.</w:t>
      </w:r>
    </w:p>
    <w:p>
      <w:pPr>
        <w:pStyle w:val="Normal"/>
        <w:rPr/>
      </w:pPr>
      <w:r>
        <w:rPr/>
        <w:t xml:space="preserve"> </w:t>
      </w:r>
    </w:p>
    <w:p>
      <w:pPr>
        <w:pStyle w:val="Normal"/>
        <w:rPr/>
      </w:pPr>
      <w:r>
        <w:rPr/>
        <w:t>1. ЭМОЦИИ И ЛЮБОВЬ</w:t>
      </w:r>
    </w:p>
    <w:p>
      <w:pPr>
        <w:pStyle w:val="Normal"/>
        <w:rPr/>
      </w:pPr>
      <w:r>
        <w:rPr/>
        <w:t>Потеря любви не происходит случайно. Если приглядеться к отношениям влюбленных, то можно увидеть, что они, в силу невежества, неспособности контролировать себя, делают очень много для разрушения собственных любовных отношений. Получается, что чем больше они боятся потерять любовь, тем больше делают ошибок, которые отвращают их друг от друга и делают совместное общение невозможным.</w:t>
      </w:r>
    </w:p>
    <w:p>
      <w:pPr>
        <w:pStyle w:val="Normal"/>
        <w:rPr/>
      </w:pPr>
      <w:r>
        <w:rPr/>
        <w:t>Чем хуже человек контролирует свои эмоции, тем больше риска в любви. Известно, что эмоции, такие, как обида, вина, стыд, уязвленное достоинство, сильнее проявляются в отношениях влюбленных, чем у невлюбленных. Эти эмоции и сами по себе мучительны, а, связываясь с сознанием потери любви, становятся и вовсе невыносимыми.</w:t>
      </w:r>
    </w:p>
    <w:p>
      <w:pPr>
        <w:pStyle w:val="Normal"/>
        <w:rPr/>
      </w:pPr>
      <w:r>
        <w:rPr/>
        <w:t>Надо понять, что человек, находящийся во власти эмоций или слабо контролирующий их, почти беззащитен перед опасностями любви. Поэтому-то трагедии в жизни чаще происходят с теми, кто слаб духом и одновременно любит или очень сильно любит.</w:t>
      </w:r>
    </w:p>
    <w:p>
      <w:pPr>
        <w:pStyle w:val="Normal"/>
        <w:rPr/>
      </w:pPr>
      <w:r>
        <w:rPr/>
        <w:t>Можно сказать, что любовь — это такое испытание, которое мало кто выдерживает.</w:t>
      </w:r>
    </w:p>
    <w:p>
      <w:pPr>
        <w:pStyle w:val="Normal"/>
        <w:rPr/>
      </w:pPr>
      <w:r>
        <w:rPr/>
        <w:t>Можно быть уверенным в том, что тот, кто управляет своими чувствами, имеет больше возможностей поступать разумно и в любви. Представление о том, что любовь - это рок, которого мы не можем избежать, неверно. Действительно, человек влюбляется непроизвольно. Вы также не можете самопроизвольно или по заданию влюбиться в определенного человека. Но иначе обстоит дело, когда вы уже влюбились. То, что происходит с этой любовью, после того как она начала работать в вашей душе, уже полностью зависит от вас. Вы можете ее разрушить или взрастить.</w:t>
      </w:r>
    </w:p>
    <w:p>
      <w:pPr>
        <w:pStyle w:val="Normal"/>
        <w:rPr/>
      </w:pPr>
      <w:r>
        <w:rPr/>
        <w:t>Когда вы не в браке, у вас нет семьи и детей, то ваши любовные неудачи являются только вашими неудачами. Если же у вас семья, то ваши любовные неудачи - источник страдания для тех, кто вас любит или эмоционально связан с вами и зависит от вас.</w:t>
      </w:r>
    </w:p>
    <w:p>
      <w:pPr>
        <w:pStyle w:val="Normal"/>
        <w:rPr/>
      </w:pPr>
      <w:r>
        <w:rPr/>
        <w:t>О стилях мышления</w:t>
      </w:r>
    </w:p>
    <w:p>
      <w:pPr>
        <w:pStyle w:val="Normal"/>
        <w:rPr/>
      </w:pPr>
      <w:r>
        <w:rPr/>
        <w:t>Можно выделить для простоты только два стиля: патогенное мышление, усугубляющее любую ситуацию в отношениях людей и</w:t>
      </w:r>
    </w:p>
    <w:p>
      <w:pPr>
        <w:pStyle w:val="Normal"/>
        <w:rPr/>
      </w:pPr>
      <w:r>
        <w:rPr/>
        <w:t xml:space="preserve"> </w:t>
      </w:r>
    </w:p>
    <w:p>
      <w:pPr>
        <w:pStyle w:val="Normal"/>
        <w:rPr/>
      </w:pPr>
      <w:r>
        <w:rPr/>
        <w:t>тем ведущее к эмоциональному стрессу, болезни, и саногенное, мышление, оздоравливающее, которое снимает напряжение и эмоциональный стресс, способствует разрешению ситуации и ведет к достижению согласия.</w:t>
      </w:r>
    </w:p>
    <w:p>
      <w:pPr>
        <w:pStyle w:val="Normal"/>
        <w:rPr/>
      </w:pPr>
      <w:r>
        <w:rPr/>
        <w:t>Саногенное мышление, вырабатывая способность контролировать свои эмоции, умение управлять своими умственными и психологическими привычками, ослабляет действие эмоций и делает человека более сознательным. В системе обучения саногенному мышлению в основном прорабатываются те эмоции, которые вовлечены в страдание от неразделенной любви, а именно чувства ревности, обиды, ущемленного достоинства и другие. Стиль же мышления, в свою очередь, является следствием умственных привычек, которые сложились в общении в семье и с ближайшим окружением. Если мы хотим понять, как стиль мышления или улучшает, или разрушает человеческие отношения, то нам придется заняться философией и психологией саногенного мышления.</w:t>
      </w:r>
    </w:p>
    <w:p>
      <w:pPr>
        <w:pStyle w:val="Normal"/>
        <w:rPr/>
      </w:pPr>
      <w:r>
        <w:rPr/>
        <w:t>Проще сначала описать черты патогенного мышления.</w:t>
      </w:r>
    </w:p>
    <w:p>
      <w:pPr>
        <w:pStyle w:val="Normal"/>
        <w:rPr/>
      </w:pPr>
      <w:r>
        <w:rPr/>
        <w:t>Когда ваша жена устраивает вам скандал, то в голове мелькает мысль, что она скандалистка и ее мать и предки были таковыми, что она на свет появилась с этой, свойственной ей, почти наследственной чертой, и даже будучи младенцем (вы узнали это от ее матери) она орала и буйствовала в колыбели громче всех братьев и сестер. Вот этот ход мысли и есть черта патогенного мышления. На самом деле она взорвалась оттого, что без вашего согласия купила дорогие сережки на деньги, которые вы копили для модернизации вашего компьютера, и что она в этом буйстве утоляет свое чувство вины, боясь признаться вам в своем проступке.</w:t>
      </w:r>
    </w:p>
    <w:p>
      <w:pPr>
        <w:pStyle w:val="Normal"/>
        <w:rPr/>
      </w:pPr>
      <w:r>
        <w:rPr/>
        <w:t>Еще пример патогенного мышления: вы обиделись на мужа, что он сегодня забыл о дне рождения вашей мамы. А раньше он поздравлял ее с этим днем без вашего настойчивого напоминания? Оказывается, ваши эмоции возникают оттого, что поведение другого отклоняется от ваших привычных ожиданий.</w:t>
      </w:r>
    </w:p>
    <w:p>
      <w:pPr>
        <w:pStyle w:val="Normal"/>
        <w:rPr/>
      </w:pPr>
      <w:r>
        <w:rPr/>
        <w:t>Чем жестче привычки, чем больше они отклоняются от реальности, тем больше вероятности эмоций, и по преимуществу плохих.</w:t>
      </w:r>
    </w:p>
    <w:p>
      <w:pPr>
        <w:pStyle w:val="Normal"/>
        <w:rPr/>
      </w:pPr>
      <w:r>
        <w:rPr/>
        <w:t>Еще немножко философии о наших умственных привычках, которые производят наши эмоции. Итак, будьте внимательны и сосредоточьтесь на тексте.</w:t>
      </w:r>
    </w:p>
    <w:p>
      <w:pPr>
        <w:pStyle w:val="Normal"/>
        <w:rPr/>
      </w:pPr>
      <w:r>
        <w:rPr/>
        <w:t xml:space="preserve"> </w:t>
      </w:r>
    </w:p>
    <w:p>
      <w:pPr>
        <w:pStyle w:val="Normal"/>
        <w:rPr/>
      </w:pPr>
      <w:r>
        <w:rPr/>
        <w:t>Когда мы переживаем, то нам не приходит в голову подумать о том, откуда происходят наши чувства. Нам кажется, например, что обида исходит от обидчика, а гнев от жертвы нашей агрессии, когда, скажем, ребенок плохо себя ведет. Это и есть патогенное мышление, когда объект наделяется свойствами, которых он не имеет. Нам не приходит в голову подумать о том, что обида создается не другим человеком, которого мы именуем обидчиком, гнев создается не плохим поведением ребенка, а работой нашего ума, но мы этого не замечаем.</w:t>
      </w:r>
    </w:p>
    <w:p>
      <w:pPr>
        <w:pStyle w:val="Normal"/>
        <w:rPr/>
      </w:pPr>
      <w:r>
        <w:rPr/>
        <w:t>Нам кажется, что все происходит само собой. На самом деле ум может работать произвольно и непроизвольно, преднамеренно и непреднамеренно, сознательно и по привычке. Значительная часть мышления протекает по привычке, а потому и бессознательно, автоматически, и мы осознаем только его результаты.</w:t>
      </w:r>
    </w:p>
    <w:p>
      <w:pPr>
        <w:pStyle w:val="Normal"/>
        <w:rPr/>
      </w:pPr>
      <w:r>
        <w:rPr/>
        <w:t>Каждый знает, что навыки - автоматические элементы поведения, которые осуществляются без сознательной регуляции, например, застегивание пуговиц, ходьба, чтение. Мышление как умственное поведение тоже может образовывать навыки, которые, соединяясь, образуют привычки. Привычки от навыков отличаются тем, что навык включается сознательно, а привычка может начать действовать сама собой, даже против нашей воли. Кроме обычных привычек существуют и привычки нашего ума.</w:t>
      </w:r>
    </w:p>
    <w:p>
      <w:pPr>
        <w:pStyle w:val="Normal"/>
        <w:rPr/>
      </w:pPr>
      <w:r>
        <w:rPr/>
        <w:t>Привычка - это навык, ставший потребностью</w:t>
      </w:r>
    </w:p>
    <w:p>
      <w:pPr>
        <w:pStyle w:val="Normal"/>
        <w:rPr/>
      </w:pPr>
      <w:r>
        <w:rPr/>
        <w:t>Можно еще сказать, что привычка — это тот же навык, только неисполнение, которого создает неприятное состояние. Отсюда и наши переживания. Привыкнув быть при галстуке на работе, вы испытываете дискомфорт, если эта привычка нарушается. Таким же путем наши эмоции порождаются отклонением движения ума от умственных привычек.</w:t>
      </w:r>
    </w:p>
    <w:p>
      <w:pPr>
        <w:pStyle w:val="Normal"/>
        <w:rPr/>
      </w:pPr>
      <w:r>
        <w:rPr/>
        <w:t>Большинство умственных, так называемых логических операций выполняется по привычке, например сравнение, оценка, классификация, вывод. Привычный результат желателен, а непривычный результат мышления может вызвать даже шок. Например, муж в интимной ситуации сравнил вас с Машей Сидоровой, которая, вы подозреваете, чрезмерно внимательна к вашему мужу. Даже если и сравнение в вашу пользу, то скандал обеспечен.</w:t>
      </w:r>
    </w:p>
    <w:p>
      <w:pPr>
        <w:pStyle w:val="Normal"/>
        <w:rPr/>
      </w:pPr>
      <w:r>
        <w:rPr/>
        <w:t xml:space="preserve"> </w:t>
      </w:r>
    </w:p>
    <w:p>
      <w:pPr>
        <w:pStyle w:val="Normal"/>
        <w:rPr/>
      </w:pPr>
      <w:r>
        <w:rPr/>
        <w:t>Привычки ума и создают условия для возникновения эмоций. Вы привыкли, что муж вам подает пальто и успокаивает, когда у вас неприятности, дает деньги на расходы по дому и всегда отвечает на ласки. Если он этого не сделает, то в ответ возникает неприятное состояние, которое именуется обидой. Эти отклонения от сложившихся привычек создают эмоцию. Многие эмоции остаются как бы в пределах нормы. Может быть хуже.</w:t>
      </w:r>
    </w:p>
    <w:p>
      <w:pPr>
        <w:pStyle w:val="Normal"/>
        <w:rPr/>
      </w:pPr>
      <w:r>
        <w:rPr/>
        <w:t>Представьте на минуту, что вам кажется, что дважды два — пять, солнце восходит на западе, а в полдень наступает темнота. Еще хуже, когда ваша мама отбирает ваш завтрак и жадно его съедает, плюет вам в лицо и размазывает слюну по вашим щекам, кусает вас за палец и плавно взлетает к потолку. Ваши эмоции в этом случае были бы неописуемы, хотя у некоторых народов плевки и растирание слюны по щекам являются знаком высшего расположения! У вас возникают эмоции. Все дело в том, что описанное выше совсем не согласуется с вашими привычками воспринимать ваше окружение и тем более с поведением вашей мамы.</w:t>
      </w:r>
    </w:p>
    <w:p>
      <w:pPr>
        <w:pStyle w:val="Normal"/>
        <w:rPr/>
      </w:pPr>
      <w:r>
        <w:rPr/>
        <w:t>После этого примера у вас, наверное, не вызовет никакого сомнения основной тезис саногенного мышления: наши эмоции создаются вследствие работы нашего ума, которая происходит автоматически, бессознательно. Мы осознаем только результаты этой работы в виде определенных эмоций.</w:t>
      </w:r>
    </w:p>
    <w:p>
      <w:pPr>
        <w:pStyle w:val="Normal"/>
        <w:rPr/>
      </w:pPr>
      <w:r>
        <w:rPr/>
        <w:t>Технология этой работы может быть охарактеризована как аффективная реакция на отклонение оттого, что происходит в данной, воспринимаемой вами ситуации с привычками, сложившимися ранее и связанными с этой ситуацией. Если вы приобретете, знания об этой технологии и поймете, как это происходит, то ваше сознание расширится, и вы приобретете способность контролировать свои эмоции.</w:t>
      </w:r>
    </w:p>
    <w:p>
      <w:pPr>
        <w:pStyle w:val="Normal"/>
        <w:rPr/>
      </w:pPr>
      <w:r>
        <w:rPr/>
        <w:t>Если вы сильно переживаете и беретесь объективно обдумать это чувство, то не трудно осознать глубинные технологии этого переживания, отыскав те места в вашем жизненном и умственном пространстве, в которых возникает противоречие между вашими привычками и реальностью. В этом случае вы вынуждены будете принять решение, что главнее для вас - или реальность в виде наклонностей и индивидуальных особенностей вашего супруга, или ваши привычки, которые могут быть нереалистичными и даже абсурдным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6:52:00Z</dcterms:created>
  <dc:creator>Виктория</dc:creator>
  <dc:description/>
  <cp:keywords/>
  <dc:language>en-US</dc:language>
  <cp:lastModifiedBy>1</cp:lastModifiedBy>
  <dcterms:modified xsi:type="dcterms:W3CDTF">2008-06-10T16:53:00Z</dcterms:modified>
  <cp:revision>3</cp:revision>
  <dc:subject/>
  <dc:title>Фрагмент из книги  “Исцеление любовью“ Орлов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sanogen-ket.ru</vt:lpwstr>
  </property>
</Properties>
</file>